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VI/41/11</w:t>
        <w:br/>
        <w:t>RADY MIEJSKIEJ w Ustrzykach Dolnych</w:t>
        <w:br/>
        <w:t>z dnia  24 lutego 2011 roku</w:t>
        <w:br/>
        <w:br/>
      </w:r>
    </w:p>
    <w:p>
      <w:pPr>
        <w:pStyle w:val="Tekstpodstawowy3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zasad i  trybu  przyznawania, wstrzymywania i cofania  oraz wysokości stypendiów sportowych i nagród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15 ustawy z dnia 8 marca 1990 r.                      o samorządzie gmin</w:t>
        <w:softHyphen/>
        <w:t xml:space="preserve">nym (Dz. U. z 2001 r. Nr 142, poz. 1591 z późn. zm.) oraz art. 31  ustawy z dnia 25 czerwca 2010 r. o sporcie (Dz. U. Nr 127, poz. 857 ze zm.) </w:t>
      </w:r>
      <w:r>
        <w:rPr>
          <w:b/>
          <w:bCs/>
          <w:sz w:val="28"/>
        </w:rPr>
        <w:t>uchwala się, co następuje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br/>
      </w:r>
      <w:r>
        <w:rPr>
          <w:sz w:val="28"/>
        </w:rPr>
        <w:t>§ 1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Ustanawia się stypendia sportowe i nagrody dla zawodników należą</w:t>
        <w:softHyphen/>
        <w:t>cych do ustrzyc</w:t>
        <w:softHyphen/>
        <w:t>kich klu</w:t>
        <w:softHyphen/>
        <w:t xml:space="preserve">bów sportowych i osiągających wysokie wyniki sportowe.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Corocznie w budżecie gminy Ustrzyki Dolne będzie określona wielkość              środ</w:t>
        <w:softHyphen/>
        <w:t>ków przezna</w:t>
        <w:softHyphen/>
        <w:t>czo</w:t>
        <w:softHyphen/>
        <w:t>nych</w:t>
        <w:tab/>
        <w:t>na</w:t>
        <w:tab/>
        <w:t>sty</w:t>
        <w:softHyphen/>
        <w:t>pendia</w:t>
        <w:tab/>
        <w:t>sportowe</w:t>
        <w:tab/>
        <w:t>i nagrod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  <w:t>§ 3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sady i tryb przyznawania, wstrzymywania i cofania oraz wysokość                      sty</w:t>
        <w:softHyphen/>
        <w:t>pen</w:t>
        <w:softHyphen/>
        <w:t>diów spor</w:t>
        <w:softHyphen/>
        <w:t>towych i nagród dla zawodników określa Regu</w:t>
        <w:softHyphen/>
        <w:t>la</w:t>
        <w:softHyphen/>
        <w:t>min będący załącznikiem Nr 1 do ni</w:t>
        <w:softHyphen/>
        <w:t>niejszej uchwały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  <w:t>§ 4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uchwały powierza się Burmistrzowi Ustrzyk Dolnych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  <w:t>§</w:t>
        <w:tab/>
        <w:t>5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>Uchwała</w:t>
        <w:tab/>
        <w:t>wchodzi</w:t>
        <w:tab/>
        <w:t>w</w:t>
        <w:tab/>
        <w:tab/>
        <w:t>życie</w:t>
        <w:tab/>
        <w:t>z</w:t>
        <w:tab/>
        <w:t>dniem</w:t>
        <w:tab/>
        <w:t>podjęcia, z mocą obowiązującą od              1 stycznia 2011 r.</w:t>
        <w:br/>
        <w:br/>
      </w:r>
      <w:r>
        <w:rPr/>
        <w:t xml:space="preserve"> </w:t>
      </w:r>
    </w:p>
    <w:p>
      <w:pPr>
        <w:pStyle w:val="Heading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PS-BoldMT" w:hAnsi="TimesNewRomanPS-BoldMT" w:cs="TimesNewRomanPS-BoldMT"/>
      <w:b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5:00Z</dcterms:created>
  <dc:creator>UM Ustrzyki Dolne</dc:creator>
  <dc:description/>
  <cp:keywords/>
  <dc:language>en-US</dc:language>
  <cp:lastModifiedBy>UM Ustrzyki Dolne</cp:lastModifiedBy>
  <dcterms:modified xsi:type="dcterms:W3CDTF">2011-04-18T06:35:00Z</dcterms:modified>
  <cp:revision>1</cp:revision>
  <dc:subject/>
  <dc:title>UCHWAŁA Nr VI/41/11</dc:title>
</cp:coreProperties>
</file>